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40"/>
          <w:szCs w:val="40"/>
        </w:rPr>
      </w:pPr>
      <w:r>
        <w:rPr>
          <w:rFonts w:cs="Times New Roman" w:ascii="Times New Roman" w:hAnsi="Times New Roman"/>
          <w:sz w:val="40"/>
          <w:szCs w:val="40"/>
        </w:rPr>
        <w:t>Литературно – музыкальная композиция,</w:t>
      </w:r>
    </w:p>
    <w:p>
      <w:pPr>
        <w:pStyle w:val="Style15"/>
        <w:jc w:val="center"/>
        <w:rPr/>
      </w:pPr>
      <w:r>
        <w:rPr>
          <w:rFonts w:cs="Times New Roman" w:ascii="Times New Roman" w:hAnsi="Times New Roman"/>
          <w:sz w:val="40"/>
          <w:szCs w:val="40"/>
        </w:rPr>
        <w:t>посвящённая 75 летию освобождения РБ от немецко – фашистских захватчиков и Победы в Великой Отечественной войне,</w:t>
      </w:r>
    </w:p>
    <w:p>
      <w:pPr>
        <w:pStyle w:val="Style15"/>
        <w:jc w:val="center"/>
        <w:rPr>
          <w:rFonts w:ascii="Times New Roman" w:hAnsi="Times New Roman" w:cs="Times New Roman"/>
          <w:sz w:val="40"/>
          <w:szCs w:val="40"/>
        </w:rPr>
      </w:pPr>
      <w:r>
        <w:rPr>
          <w:rFonts w:cs="Times New Roman" w:ascii="Times New Roman" w:hAnsi="Times New Roman"/>
          <w:sz w:val="40"/>
          <w:szCs w:val="40"/>
        </w:rPr>
        <w:t>«Военной песни негасимый св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color w:val="000000"/>
          <w:sz w:val="28"/>
          <w:szCs w:val="28"/>
          <w:lang w:eastAsia="ru-RU"/>
        </w:rPr>
        <w:t>Память о трагических и великих годах Великой Отечественной войны, о её героях и жертвах, известных и неизвестных,- это не только юбилейные торжества, но и кропотливая постоянная работа по воспитанию у ребят чувства гордости за историю своей Родины. Только историческая память народа способна не придать забвению переломные вехи в жизни своей стр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Мероприятие проводится в 4 класс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Це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итание патриотизма и любви к Родине, её прошлому. Уважительное и неравнодушное отношение к теме Великой Отечественной вой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требности знать и помнить  исторические события, связанные с Великой Отечественной войн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мочь учащимся оценить вклад прошлых поколений в сохранение исторической памяти на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ивать эстетический и литературный вкус, интерес к поэтическому сло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знакомить с песнями военных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а чтецов «Мир – это жизнь»; детского рисунка «Нам этот мир завещано береч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глашение ветеран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рейда «Полевая почта» - вручение поздравительных треугольников ветеранам микро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зложение цветов к памятнику  погибшим воина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формление з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ставка книг о Великой Отечественной войне 1941-1945 го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фотостенда «Никто не забыт, ничто не забыто» из семейных альбомов учеников и уч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ектор, записи песен военных лет. Во время исполнения военных песен показываются слайды с фотографиями военных лет, документальные кинокад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тераны сидят за журнальным столи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куда-то издалека, как бы наплывая на зал, доносится мелодия песни М. Бернеса «Журавли». На экране слова: «Не забыть нам этой даты, что покончила с войной. На фоне приглушенной музыки звучит стихотворение М. Близнеца «Беларусь моя!»</w:t>
      </w:r>
    </w:p>
    <w:p>
      <w:pPr>
        <w:pStyle w:val="Style15"/>
        <w:ind w:firstLine="567"/>
        <w:jc w:val="both"/>
        <w:rPr>
          <w:rFonts w:ascii="Times New Roman" w:hAnsi="Times New Roman" w:cs="Times New Roman"/>
          <w:sz w:val="28"/>
          <w:szCs w:val="28"/>
        </w:rPr>
      </w:pPr>
      <w:r>
        <w:rPr>
          <w:rFonts w:cs="Times New Roman" w:ascii="Times New Roman" w:hAnsi="Times New Roman"/>
          <w:b/>
          <w:i/>
          <w:sz w:val="28"/>
          <w:szCs w:val="28"/>
        </w:rPr>
        <w:t>Чтец 1</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русь моя! Сколько любв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в людях, что в битву вступил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окая! Дети тво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 сердцем тебя заслони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огда-то гремели бо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ях твоих, кровью омытых,</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вают сейчас соловь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ный реквием наш об убит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т Бреста до Полоцка путь</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агал и туда, и обратно,</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спел в глаза смерти взглянуть,</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мир особо приятны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ятой белорусской земле</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ко лет уж не роют транше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окойно живём в тишине,</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гибаем под пулями ше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цветает родная страна!</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бомбёжек и воя снарядов!</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сегда отступила война</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ем грохотом, смертью и ад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1 веду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уходят от нас всё дальше  героические годы Великой Отечественной войны, но никогда не померкнет подвиг солдата и подвиг народа-труженика, ковавшего победу в тылу. Весь советский народ поднялся на защиту Родины, на разгром ненавистного врага. В боях с захватчиками советские воины проявили чудеса героизма, их жёны, матери и дети, заменив ушедших на фронт, самоотверженно трудились в тылу. Страна напрягла все силы, сплочённая одной мыслью: «Всё для фронта, всё для Победы!»</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2 веду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де как не в песне, человек может излить своё горе, высказать свою душу, поделиться радостью, выразить сочувствие, обрести уверенность, ощутить силу дружеского участия. Испокон веков шла песня бок о бок с русским человеком, вместе с ним была в радости, объяснялась в любви и страдала от неразделённого чувства, в поте лица добывала хлеб насущный, на чужбине горевала о родной земле, мёрзла у костров в дальних походах, не сдавалась на милость врагу, защищала свою землю и честь. Оказалась она рядом и в тяжкие годы военных испытаний.</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3 ведущий</w:t>
      </w:r>
    </w:p>
    <w:p>
      <w:pPr>
        <w:pStyle w:val="Style15"/>
        <w:ind w:firstLine="567"/>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rPr>
        <w:t>В первые четыре дня войны было создано более ста песен. А в течение четырех тяжких военных лет возникло столько прекрасных песен, сколько могло быть создано в течение десятилетий мирной жизни. Лучшие песни были для бойцов источником воодушевления и стойкости, мужества и веры в победу. С ними шли в бой и умирали.</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Чтец 2 Читает стихотворение Р. Гамзатова «Песни военных л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емало есть песен на свет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звездного света полн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 памятней нету, чем эт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енные в годы войн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гда вы легки на помин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вас не забыл ни один,</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нзаете сердце понын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песни военных годин.</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 бездной смертельной минут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аете с отвагой в очах.</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ще в сапоги вы обут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инели на ваших плечах.</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 братской могилой берез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горькое пламя рябин,</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ще высекаете слез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песни военных годин.</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евное судеб звучань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помнить живые должн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гибших солдат завещань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 не было новой войны.</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если бы страны решил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мир их единственный сын,</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четной отставке бы жил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песни военных годин!</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4 ведущий</w:t>
      </w:r>
    </w:p>
    <w:p>
      <w:pPr>
        <w:pStyle w:val="Style15"/>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Когда говорят пушки, музы молчат», — гласит поговорка. Большинство песен, созданных в первые дни войны сразу же «ушли на фронт». Песни очень быстро передавались из уст в уста, перелетали через линию фронта, проникали в глубокий тыл врага, в партизанские отряды.</w:t>
      </w:r>
    </w:p>
    <w:p>
      <w:pPr>
        <w:pStyle w:val="Style15"/>
        <w:ind w:firstLine="567"/>
        <w:jc w:val="both"/>
        <w:rPr/>
      </w:pPr>
      <w:r>
        <w:rPr>
          <w:rFonts w:cs="Times New Roman" w:ascii="Times New Roman" w:hAnsi="Times New Roman"/>
          <w:b/>
          <w:i/>
          <w:sz w:val="28"/>
          <w:szCs w:val="28"/>
        </w:rPr>
        <w:t>5 ведущий</w:t>
      </w:r>
    </w:p>
    <w:p>
      <w:pPr>
        <w:pStyle w:val="Style15"/>
        <w:ind w:firstLine="567"/>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Есть среди песен Великой Отечественной войны такие, которые сыграли особенную роль в жизни народа. Некоторые из них имеют к тому же интересную историю появления на свет. О песнях, ставших памятниками военных лет, об их авторах, об истории их создания мы поведем наш рассказ. Сколько замечательных песен пелось в те суровые</w:t>
      </w:r>
      <w:r>
        <w:rPr>
          <w:rStyle w:val="Applestylespan"/>
          <w:rFonts w:cs="Times New Roman" w:ascii="Times New Roman" w:hAnsi="Times New Roman"/>
          <w:color w:val="000000"/>
          <w:sz w:val="28"/>
          <w:szCs w:val="28"/>
        </w:rPr>
        <w:t xml:space="preserve"> годы!</w:t>
      </w:r>
    </w:p>
    <w:p>
      <w:pPr>
        <w:pStyle w:val="Style15"/>
        <w:ind w:firstLine="567"/>
        <w:jc w:val="both"/>
        <w:rPr>
          <w:rFonts w:ascii="Times New Roman" w:hAnsi="Times New Roman" w:cs="Times New Roman"/>
          <w:sz w:val="28"/>
          <w:szCs w:val="28"/>
        </w:rPr>
      </w:pPr>
      <w:r>
        <w:rPr/>
        <w:br/>
      </w:r>
      <w:r>
        <w:rPr>
          <w:rFonts w:cs="Times New Roman" w:ascii="Times New Roman" w:hAnsi="Times New Roman"/>
          <w:b/>
          <w:i/>
          <w:sz w:val="28"/>
          <w:szCs w:val="28"/>
        </w:rPr>
        <w:t xml:space="preserve">       1 ведущий</w:t>
      </w:r>
    </w:p>
    <w:p>
      <w:pPr>
        <w:pStyle w:val="Style15"/>
        <w:ind w:firstLine="567"/>
        <w:jc w:val="both"/>
        <w:rPr/>
      </w:pPr>
      <w:r>
        <w:rPr>
          <w:rStyle w:val="Applestylespan"/>
          <w:rFonts w:cs="Times New Roman" w:ascii="Times New Roman" w:hAnsi="Times New Roman"/>
          <w:sz w:val="28"/>
          <w:szCs w:val="28"/>
        </w:rPr>
        <w:t>И слова тех честных песен звали</w:t>
      </w:r>
    </w:p>
    <w:p>
      <w:pPr>
        <w:pStyle w:val="Style15"/>
        <w:ind w:firstLine="567"/>
        <w:jc w:val="both"/>
        <w:rPr/>
      </w:pPr>
      <w:r>
        <w:rPr>
          <w:rStyle w:val="Applestylespan"/>
          <w:rFonts w:cs="Times New Roman" w:ascii="Times New Roman" w:hAnsi="Times New Roman"/>
          <w:sz w:val="28"/>
          <w:szCs w:val="28"/>
        </w:rPr>
        <w:t>За Отчизну биться до конца,</w:t>
      </w:r>
    </w:p>
    <w:p>
      <w:pPr>
        <w:pStyle w:val="Style15"/>
        <w:ind w:firstLine="567"/>
        <w:jc w:val="both"/>
        <w:rPr/>
      </w:pPr>
      <w:r>
        <w:rPr>
          <w:rStyle w:val="Applestylespan"/>
          <w:rFonts w:cs="Times New Roman" w:ascii="Times New Roman" w:hAnsi="Times New Roman"/>
          <w:sz w:val="28"/>
          <w:szCs w:val="28"/>
        </w:rPr>
        <w:t>И от песен слёзы застывали</w:t>
      </w:r>
    </w:p>
    <w:p>
      <w:pPr>
        <w:pStyle w:val="Style15"/>
        <w:ind w:firstLine="567"/>
        <w:jc w:val="both"/>
        <w:rPr/>
      </w:pPr>
      <w:r>
        <w:rPr>
          <w:rStyle w:val="Applestylespan"/>
          <w:rFonts w:cs="Times New Roman" w:ascii="Times New Roman" w:hAnsi="Times New Roman"/>
          <w:sz w:val="28"/>
          <w:szCs w:val="28"/>
        </w:rPr>
        <w:t>Каплями смертельного свинца.</w:t>
      </w:r>
    </w:p>
    <w:p>
      <w:pPr>
        <w:pStyle w:val="Style15"/>
        <w:ind w:firstLine="567"/>
        <w:jc w:val="both"/>
        <w:rPr>
          <w:rStyle w:val="Applestylespan"/>
          <w:rFonts w:ascii="Times New Roman" w:hAnsi="Times New Roman" w:cs="Times New Roman"/>
          <w:sz w:val="28"/>
          <w:szCs w:val="28"/>
        </w:rPr>
      </w:pPr>
      <w:r>
        <w:rPr/>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кране хроника о вероломном нападении Германии. Звучит запись песни «Священная война» в исполнении Краснознамённого ансамбля Советской Арм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Style w:val="Applestylespan"/>
          <w:rFonts w:ascii="Times New Roman" w:hAnsi="Times New Roman" w:cs="Times New Roman"/>
          <w:sz w:val="28"/>
          <w:szCs w:val="28"/>
        </w:rPr>
      </w:pPr>
      <w:r>
        <w:rPr>
          <w:b/>
          <w:i/>
          <w:sz w:val="28"/>
          <w:szCs w:val="28"/>
        </w:rPr>
        <w:t>2ведущий</w:t>
      </w:r>
      <w:r>
        <w:rPr>
          <w:rStyle w:val="Applestylespan"/>
          <w:rFonts w:cs="Times New Roman" w:ascii="Times New Roman" w:hAnsi="Times New Roman"/>
          <w:sz w:val="28"/>
          <w:szCs w:val="28"/>
        </w:rPr>
        <w:br/>
        <w:t xml:space="preserve">       Для одних война стала далёким воспоминанием, для других — историей. Но и сегодня ни один не остаётся равнодушным, когда слышит по радио «главную песню Великой Отечественной войны», написанную впервые её дни поэтом Лебедевым-Кумачом и композитором Александровым. «Священная война» — это «песня-воин, песня-полководец, песня-пророк». Её слова были опубликованы в газете «Известия» через два дня после начала войны, 24 июня 1941 года. А 27 июня песню впервые исполнили на Белорусском вокзале, с которого уходили на фронт военные эшелоны.</w:t>
      </w:r>
    </w:p>
    <w:p>
      <w:pPr>
        <w:pStyle w:val="Style15"/>
        <w:ind w:firstLine="567"/>
        <w:jc w:val="both"/>
        <w:rPr/>
      </w:pPr>
      <w:r>
        <w:rPr>
          <w:rFonts w:cs="Times New Roman" w:ascii="Times New Roman" w:hAnsi="Times New Roman"/>
          <w:b/>
          <w:i/>
          <w:sz w:val="28"/>
          <w:szCs w:val="28"/>
        </w:rPr>
        <w:t>3 ведущий</w:t>
      </w:r>
    </w:p>
    <w:p>
      <w:pPr>
        <w:pStyle w:val="Style15"/>
        <w:ind w:firstLine="567"/>
        <w:jc w:val="both"/>
        <w:rPr>
          <w:rFonts w:ascii="Times New Roman" w:hAnsi="Times New Roman" w:cs="Times New Roman"/>
          <w:sz w:val="28"/>
          <w:szCs w:val="28"/>
        </w:rPr>
      </w:pPr>
      <w:r>
        <w:rPr>
          <w:rStyle w:val="Applestylespan"/>
          <w:rFonts w:cs="Times New Roman" w:ascii="Times New Roman" w:hAnsi="Times New Roman"/>
          <w:sz w:val="28"/>
          <w:szCs w:val="28"/>
        </w:rPr>
        <w:t>Ветеран Краснознамённого имени Александрова ансамбля песни и пляски Советской Армии, участник премьеры песни на Белорусском вокзале Ю. А. Емельянов вспоминает: «В зале ожидания был сколочен из свежесрубленных досок помост — своеобразная эстрада для нашего выступления. Поднялись мы на это возвышение, и у нас невольно зародилось сомнение: можно ли выступать в такой обстановке? В зале — шум, резкие команды, звуки радио... Но вот поднимается рука Александра Васильевича Александрова, и зал постепенно затихает... С первых же тактов мы почувствовали, что песня захватила бойцов. А когда зазвучал второй куплет, в зале наступила абсолютная тишина. Все встали, как во время исполнения гимна. На суровых лицах волнение, слёзы, и это передалось нам — исполнителям. И у нас у всех тоже стояли слёзы в глазах. Песня утихла, но бойцы потребовали повторения. Вновь и вновь — пять раз подряд! — пели мы «Священную войну».</w:t>
      </w:r>
      <w:r>
        <w:rPr>
          <w:rFonts w:cs="Times New Roman" w:ascii="Times New Roman" w:hAnsi="Times New Roman"/>
          <w:sz w:val="28"/>
          <w:szCs w:val="28"/>
        </w:rPr>
        <w:b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4 ведущий</w:t>
      </w:r>
    </w:p>
    <w:p>
      <w:pPr>
        <w:pStyle w:val="Style15"/>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С этого дня песня прошла долгий и славный путь. Она была «взята на вооружение» нашей армией, всем народом. Её пели всюду: на переднем крае, в партизанских отрядах, в тылу врага. Каждое утро после боя кремлёвских курантов по радио звучала «Священная война». Но и сегодня её нельзя слушать без трепета и горького чувства утраты. Она заставляет нас вспомнить грозные, озарённые пламенем дни начала войны, она напоминает о небывалом мужестве советских людей, отстоявших свою Родину.</w:t>
      </w:r>
    </w:p>
    <w:p>
      <w:pPr>
        <w:pStyle w:val="Style15"/>
        <w:ind w:firstLine="567"/>
        <w:jc w:val="both"/>
        <w:rPr>
          <w:rStyle w:val="Applestylespan"/>
          <w:rFonts w:ascii="Times New Roman" w:hAnsi="Times New Roman" w:cs="Times New Roman"/>
          <w:sz w:val="28"/>
          <w:szCs w:val="28"/>
        </w:rPr>
      </w:pPr>
      <w:r>
        <w:rPr/>
      </w:r>
    </w:p>
    <w:p>
      <w:pPr>
        <w:pStyle w:val="Style15"/>
        <w:ind w:firstLine="567"/>
        <w:jc w:val="both"/>
        <w:rPr>
          <w:rStyle w:val="Applestylespan"/>
          <w:rFonts w:ascii="Times New Roman" w:hAnsi="Times New Roman" w:cs="Times New Roman"/>
          <w:b/>
          <w:b/>
          <w:i/>
          <w:i/>
          <w:sz w:val="28"/>
          <w:szCs w:val="28"/>
        </w:rPr>
      </w:pPr>
      <w:r>
        <w:rPr>
          <w:rStyle w:val="Applestylespan"/>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5 ведущий   </w:t>
      </w:r>
      <w:r>
        <w:rPr>
          <w:rStyle w:val="Applestylespan"/>
          <w:rFonts w:cs="Times New Roman" w:ascii="Times New Roman" w:hAnsi="Times New Roman"/>
          <w:sz w:val="28"/>
          <w:szCs w:val="28"/>
        </w:rPr>
        <w:t>Сегодня  у нас в гостях  Киселёв Николай Иванович.</w:t>
      </w:r>
    </w:p>
    <w:p>
      <w:pPr>
        <w:pStyle w:val="Style15"/>
        <w:jc w:val="both"/>
        <w:rPr>
          <w:rStyle w:val="Applestylespan"/>
          <w:rFonts w:ascii="Times New Roman" w:hAnsi="Times New Roman" w:cs="Times New Roman"/>
          <w:b/>
          <w:b/>
          <w:i/>
          <w:i/>
          <w:sz w:val="28"/>
          <w:szCs w:val="28"/>
        </w:rPr>
      </w:pPr>
      <w:r>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ентября 1939 года он был призван  в армию, служил в 217 минометном полку 13 дивизии. Казарма была расположена под  деревней Гвоздово. Во время войны служил в 22 танковом полку. Являлся наводчиком 57 миллиметрового орудия. Больше всего запомнилось  ему отступление в 1941 году, когда самолеты висели над головами. В течение войны ранений не получал, но был контужен. Был демобилизован в 1946 год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Киселёва 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i/>
          <w:sz w:val="28"/>
          <w:szCs w:val="28"/>
        </w:rPr>
        <w:t>1 ведущий</w:t>
      </w:r>
    </w:p>
    <w:p>
      <w:pPr>
        <w:pStyle w:val="Style15"/>
        <w:ind w:firstLine="567"/>
        <w:jc w:val="both"/>
        <w:rPr>
          <w:rStyle w:val="Applestylespan"/>
          <w:rFonts w:ascii="Times New Roman" w:hAnsi="Times New Roman" w:cs="Times New Roman"/>
          <w:sz w:val="28"/>
          <w:szCs w:val="28"/>
        </w:rPr>
      </w:pPr>
      <w:r>
        <w:rPr>
          <w:rFonts w:cs="Times New Roman" w:ascii="Times New Roman" w:hAnsi="Times New Roman"/>
          <w:color w:val="000000"/>
          <w:sz w:val="28"/>
          <w:szCs w:val="28"/>
          <w:lang w:eastAsia="ru-RU"/>
        </w:rPr>
        <w:t>Как ни тяжело было на войне, но песня спасала, песня выручала, песня согревала, песня давала надежду… Сколько же прекрасных, незабываемых песен о русском мужестве, о русской чести и славе создано! Песня, прикасаясь к суровому солдатскому сердцу, возвращала ему способность жить надеждой на встречу с родным домом, с родным полем, с родимой матушкой. Судьбы фронтовых песен удивительны… </w:t>
      </w:r>
    </w:p>
    <w:p>
      <w:pPr>
        <w:pStyle w:val="Style15"/>
        <w:ind w:firstLine="567"/>
        <w:jc w:val="both"/>
        <w:rPr/>
      </w:pPr>
      <w:r>
        <w:rPr>
          <w:rFonts w:cs="Times New Roman" w:ascii="Times New Roman" w:hAnsi="Times New Roman"/>
          <w:b/>
          <w:i/>
          <w:sz w:val="28"/>
          <w:szCs w:val="28"/>
        </w:rPr>
        <w:t>2 ведущ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анные при свете огарочка, маленького остатка от свечи, на клочках бумаги, на фанерных дощечках, прикладах оружия, на конвертах писем, пришедших из дома от дорогих людей, на алюминиевых фляжках, т.е. на том, что в этот момент было под рукой, – эти строки не собирались быть песнями. Слова складывались в стихи от увиденного и пережитого. Военный корреспондент Алексей Сурков чудом остался жив, попав на минное поле, и этой же ночью написал письмо жене, в котором было шестнадцать строк: </w:t>
        <w:br/>
        <w:t>«Ты сейчас далеко-далеко, Между нами снега и снега. До тебя мне дойти нелегко, А до смерти – четыре шага…». Так родилась любимая несколькими поколениями песня: «В землянке».</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3 ведущ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ились кинокадры взятия города Орла, где наши войска идут на штурм с песней. Солдаты знали, что любой из них может сейчас погибнуть, но они шли в бой с песней на устах…</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вучит песня «В землянк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4 ведущий</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Руководители нашей страны понимали всю важность звучащих на фронте песен и в течение первых трёх месяцев войны, на передовые солдатам привезли вместе с оружием, едой и одеждой шестьдесят тысяч гармоней… «Русский народ плакать не любит, – говорил Николай Некрасов, – а больше поёт…». </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5 ведущий</w:t>
      </w:r>
    </w:p>
    <w:p>
      <w:pPr>
        <w:pStyle w:val="Style15"/>
        <w:ind w:firstLine="567"/>
        <w:jc w:val="both"/>
        <w:rPr/>
      </w:pPr>
      <w:r>
        <w:rPr>
          <w:rFonts w:cs="Times New Roman" w:ascii="Times New Roman" w:hAnsi="Times New Roman"/>
          <w:sz w:val="28"/>
          <w:szCs w:val="28"/>
        </w:rPr>
        <w:t>Важное место в творчестве поэтов военного времени занимают лирические стихотворения-раздумья, в них раскрывается духовная жизнь солдат на войне, а размышления о своей собственной судьбе сливаются с тревогой за судьбу страны. Чаще всего это размышления перед боем, а каждый бой – решаю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песня «Тёмная ночь» в исполнении М. Берне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1 ведущ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же сейчас слушая песню «Темная ночь», невозможно оставаться равнодушным. «Темная ночь» была написана для фильма «Два бойца» композитором Никитой Богословским и поэтом Владимиром Агатовым весной 1942 года. Фильм рассказывал о фронтовой дружбе двух солдат. Одного из них играл Марк Бернес, он и спел в фильме «Темную ночь». Весной 1943 года эта песня была на устах буквально у каждого фронтовика. Это лирическая песня -исповедь, выражающая душевное состояние солдата, думы о покинутом родном доме, о любимой и, конечно, веру и надежду в победу и возвращение домой.</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2 ведущ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се времена создавались песни, повествующие о разлуке и расставании. Матери, жёны, невесты провожали сыновей, мужей, любимых на защиту Родины, а потом ожидали с надеждой их возвращения и пели об этом песни. И всегда это были грустные песни, полные тоски и печали. И вдруг появилась: «Катюша». Слова и музыка песни выражали светлые чувства уверенности, бодрости, надежды. Это песня о долге бойца, о верности девушки в любви, о большой любви к Родине. Во время Великой Отечественной Войны в народе появилось больше ста новых «Катюш»: героиня песни была и бойцом, и фронтовой медсестрой, и Катюшей-партизанкой…</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3 ведущ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есней о Катюше встал из окопа русский солдат с винтовкой в руках — и тут же упал, сраженный вражеской пулей. Но друзья солдата подхватили песню и понесли ее в атаку. Это было под Понырями, на Курской дуге. Солдат же, не допевший песню, остался лежать, засыпанный землею от взрыва, и пролежал в окопе 54 года. Летом 1997 года его останки были найдены и торжественно похоронены в братской могиле у артиллерийской пушки в селе Тепло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Чтец 3 читает стихотворение Нины Денисовой «Материнская память»</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Землю всю прошла бы я пешком</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По степным и по таёжным трактам,</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Знать бы только на пути своём</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нова сына встречу я когда-то.</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Я пересекла бы океан,</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Одолела б горную дорогу,</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Знать бы только - из далёких стран</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 ним вернусь к родимому порогу.</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Он когда-то не пришёл с войн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А я поныне жду его возврата…</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идцать лет приходят в наши сн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 двадцать лет погибшие солдат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4 веду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ыть любимой песней «Катюше» позволяли и особые причины. «Дело в том, - писал в одной из своих статей автор слов М. Исаковский, - что «Катюшами» на фронте начали называть реактивные миномёты – грозное для врагов оружие того времени».</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5 веду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вый раз «Катюша» «завела песню» 14 июля 1941 года. В этот день в 15 часов 15 минут на занятый гитлеровцами железнодорожный узел Орша неожиданно обрушилась огненная лавина чудовищной силы. Это был первый в истории залп нового вида оружия – реактивной артиллерии. За ним последовал второй залп по переправе через реку Орш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 песня «Катюш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1 ведущ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том, как люди справлялись с тяготами жизни в тылу, расскажет Пёрышкова Любовь Николаев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л брошен клич: «Все на оборону Сталинграда!»,  она, специалист землеустроительных работ, не задумываясь, поехала на тяжёлые работы по рытью окопов. Не только проектировала, но и с лопатой в руках, до кровавых мозолей, девушка вместе с подругами  строила преграду фашистам к городу Сталинграду. За этот самоотверженный  подвиг во имя победы Любовь Николаевна награждена медалью «За доблестный труд во время Великой Отечественной вой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ет Пёрышкова Л.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2 ведущий</w:t>
      </w:r>
    </w:p>
    <w:p>
      <w:pPr>
        <w:pStyle w:val="Style15"/>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В песенной летописи Великой Отечественной войны особую главу составляют песни о партизанах. Особенность этих десен заключалась в том, что они были тихие, повествовательные, лирические. В них отразились и трудный быт партизанских отрядов, и состояние постоянной опасности, и героические подвиги, совершённые в тылу врага.</w:t>
      </w:r>
    </w:p>
    <w:p>
      <w:pPr>
        <w:pStyle w:val="Style15"/>
        <w:ind w:firstLine="567"/>
        <w:jc w:val="both"/>
        <w:rPr/>
      </w:pPr>
      <w:r>
        <w:rPr>
          <w:rFonts w:cs="Times New Roman" w:ascii="Times New Roman" w:hAnsi="Times New Roman"/>
          <w:b/>
          <w:i/>
          <w:sz w:val="28"/>
          <w:szCs w:val="28"/>
        </w:rPr>
        <w:t>3 ведущий</w:t>
      </w:r>
    </w:p>
    <w:p>
      <w:pPr>
        <w:pStyle w:val="Style15"/>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О том, как много трудностей, горя и страданий пришлось вынести людям, оказавшимся на оккупированной территории, расскажет человек, который долгое время был тесно связан с нашей школой. Это Полозова Лидия Васильевна. Она работала в нашей школе библиотекарем. А обо всём этом она узнала от своего отца.</w:t>
      </w:r>
    </w:p>
    <w:p>
      <w:pPr>
        <w:pStyle w:val="Style15"/>
        <w:ind w:firstLine="567"/>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Полозова Л.В. читает стихотворение, которое посвятила своему отцу и делится воспоминаниями отца.</w:t>
      </w:r>
    </w:p>
    <w:p>
      <w:pPr>
        <w:pStyle w:val="Style15"/>
        <w:ind w:firstLine="567"/>
        <w:jc w:val="both"/>
        <w:rPr>
          <w:rStyle w:val="Applestylespan"/>
          <w:rFonts w:ascii="Times New Roman" w:hAnsi="Times New Roman" w:cs="Times New Roman"/>
          <w:sz w:val="28"/>
          <w:szCs w:val="28"/>
        </w:rPr>
      </w:pPr>
      <w:r>
        <w:rPr/>
      </w:r>
    </w:p>
    <w:p>
      <w:pPr>
        <w:pStyle w:val="Style15"/>
        <w:ind w:firstLine="567"/>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Звучит песня «Шумел сурово Брянский лес»</w:t>
      </w:r>
    </w:p>
    <w:p>
      <w:pPr>
        <w:pStyle w:val="Style15"/>
        <w:ind w:firstLine="567"/>
        <w:jc w:val="both"/>
        <w:rPr>
          <w:rStyle w:val="Applestylespan"/>
          <w:rFonts w:ascii="Times New Roman" w:hAnsi="Times New Roman" w:cs="Times New Roman"/>
          <w:sz w:val="28"/>
          <w:szCs w:val="28"/>
        </w:rPr>
      </w:pPr>
      <w:r>
        <w:rPr/>
      </w:r>
    </w:p>
    <w:p>
      <w:pPr>
        <w:pStyle w:val="Style15"/>
        <w:ind w:firstLine="567"/>
        <w:jc w:val="both"/>
        <w:rPr>
          <w:rStyle w:val="Applestylespan"/>
          <w:rFonts w:ascii="Times New Roman" w:hAnsi="Times New Roman" w:cs="Times New Roman"/>
          <w:sz w:val="28"/>
          <w:szCs w:val="28"/>
        </w:rPr>
      </w:pPr>
      <w:r>
        <w:rPr/>
      </w:r>
    </w:p>
    <w:p>
      <w:pPr>
        <w:pStyle w:val="Style15"/>
        <w:ind w:firstLine="567"/>
        <w:jc w:val="both"/>
        <w:rPr/>
      </w:pPr>
      <w:r>
        <w:rPr>
          <w:rFonts w:cs="Times New Roman" w:ascii="Times New Roman" w:hAnsi="Times New Roman"/>
          <w:b/>
          <w:i/>
          <w:sz w:val="28"/>
          <w:szCs w:val="28"/>
        </w:rPr>
        <w:t>4 ведущий</w:t>
      </w:r>
    </w:p>
    <w:p>
      <w:pPr>
        <w:pStyle w:val="Style15"/>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Всё дальше, всё глубже в историю уходит Великая Отечественная война, и песни, написанные в дни сражений, молодое поколение уже называет песнями наших отцов и дедов. Но появляются новые песни о войне, написанные поэтами и композиторами, которые никогда не слышали орудийной канонады, не лежали в окопах, не мёрзли в землянках, не ходили в атаку. Они родились после 1945 года.</w:t>
      </w:r>
    </w:p>
    <w:p>
      <w:pPr>
        <w:pStyle w:val="Style15"/>
        <w:ind w:firstLine="567"/>
        <w:jc w:val="both"/>
        <w:rPr/>
      </w:pPr>
      <w:r>
        <w:rPr>
          <w:rFonts w:cs="Times New Roman" w:ascii="Times New Roman" w:hAnsi="Times New Roman"/>
          <w:b/>
          <w:i/>
          <w:sz w:val="28"/>
          <w:szCs w:val="28"/>
        </w:rPr>
        <w:t>5 ведущий</w:t>
      </w:r>
    </w:p>
    <w:p>
      <w:pPr>
        <w:pStyle w:val="Style15"/>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Главная идея послевоенных песен — об ответственности сегодняшнего поколения за будущее, за судьбу всего мира. Одна из таких песен — «День Победы», написанная композитором Давидом Тухмановым и поэтом Владимиром Харитоновым. Она родилась через три десятилетия после того, как отгремели последние залпы войны, и сразу стала нам близкой и необходимой.</w:t>
      </w:r>
      <w:r>
        <w:rPr>
          <w:rFonts w:cs="Times New Roman" w:ascii="Times New Roman" w:hAnsi="Times New Roman"/>
          <w:sz w:val="28"/>
          <w:szCs w:val="28"/>
        </w:rPr>
        <w:br/>
        <w:br/>
      </w:r>
      <w:r>
        <w:rPr>
          <w:rStyle w:val="Applestylespan"/>
          <w:rFonts w:cs="Times New Roman" w:ascii="Times New Roman" w:hAnsi="Times New Roman"/>
          <w:sz w:val="28"/>
          <w:szCs w:val="28"/>
        </w:rPr>
        <w:t xml:space="preserve">                          Звучит фрагмент песни «День Победы»</w:t>
      </w:r>
    </w:p>
    <w:p>
      <w:pPr>
        <w:pStyle w:val="Style15"/>
        <w:ind w:firstLine="567"/>
        <w:jc w:val="both"/>
        <w:rPr>
          <w:rStyle w:val="Applestylespan"/>
          <w:rFonts w:ascii="Times New Roman" w:hAnsi="Times New Roman" w:cs="Times New Roman"/>
          <w:sz w:val="28"/>
          <w:szCs w:val="28"/>
        </w:rPr>
      </w:pPr>
      <w:r>
        <w:rPr/>
      </w:r>
    </w:p>
    <w:p>
      <w:pPr>
        <w:pStyle w:val="Style15"/>
        <w:ind w:firstLine="567"/>
        <w:jc w:val="both"/>
        <w:rPr/>
      </w:pPr>
      <w:r>
        <w:rPr>
          <w:rFonts w:cs="Times New Roman" w:ascii="Times New Roman" w:hAnsi="Times New Roman"/>
          <w:b/>
          <w:i/>
          <w:sz w:val="28"/>
          <w:szCs w:val="28"/>
        </w:rPr>
        <w:t>Чтец 3 читает стихотворение Тамары Толкачёвой «Победа»</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Опять весна ликует в поднебесье,</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Как в тот далёкий сорок пятый год.</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Гремят оркестры, льются песни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Победу празднует народ.</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Идёт в строю молодцевато,</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веркая золотом наград,</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сё так же браво, как когда-то,</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еликой Армии солдат.</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Победа! Победа!</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Играйте, трубы громче марш!</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Победа! Победа!</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Ты самый главный праздник наш.</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Мы в этот славный День Побед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Для вас цветы с любовью принесл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Спасибо вам, отцы и деды,</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За то, что Родину спасли.</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 xml:space="preserve">За бой последний, за атаку, </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Что до сих пор вам снится по ночам.</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За ту Великую Победу Спасибо вам! Спасибо вам!</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аш подвиг в памяти народной,</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В сердцах людей бессмертен он.</w:t>
      </w:r>
    </w:p>
    <w:p>
      <w:pPr>
        <w:pStyle w:val="Style15"/>
        <w:ind w:firstLine="1134"/>
        <w:jc w:val="both"/>
        <w:rPr>
          <w:rFonts w:ascii="Times New Roman" w:hAnsi="Times New Roman" w:cs="Times New Roman"/>
          <w:sz w:val="28"/>
          <w:szCs w:val="28"/>
        </w:rPr>
      </w:pPr>
      <w:r>
        <w:rPr>
          <w:rFonts w:cs="Times New Roman" w:ascii="Times New Roman" w:hAnsi="Times New Roman"/>
          <w:sz w:val="28"/>
          <w:szCs w:val="28"/>
        </w:rPr>
        <w:t>За мир, за жизнь в стране свободной</w:t>
      </w:r>
    </w:p>
    <w:p>
      <w:pPr>
        <w:pStyle w:val="Style15"/>
        <w:ind w:firstLine="1134"/>
        <w:rPr/>
      </w:pPr>
      <w:r>
        <w:rPr>
          <w:rFonts w:cs="Times New Roman" w:ascii="Times New Roman" w:hAnsi="Times New Roman"/>
          <w:sz w:val="28"/>
          <w:szCs w:val="28"/>
        </w:rPr>
        <w:t xml:space="preserve">Примите низкий наш поклон.                    </w:t>
      </w:r>
      <w:r>
        <w:rPr>
          <w:rFonts w:cs="Times New Roman" w:ascii="Times New Roman" w:hAnsi="Times New Roman"/>
          <w:color w:val="000000"/>
          <w:sz w:val="28"/>
          <w:szCs w:val="28"/>
          <w:lang w:eastAsia="ru-RU"/>
        </w:rPr>
        <w:br/>
      </w:r>
      <w:r>
        <w:rPr>
          <w:rFonts w:cs="Times New Roman" w:ascii="Times New Roman" w:hAnsi="Times New Roman"/>
          <w:sz w:val="28"/>
          <w:szCs w:val="28"/>
        </w:rPr>
        <w:br/>
      </w:r>
      <w:r>
        <w:rPr/>
        <w:br/>
        <w:b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0:00Z</dcterms:created>
  <dc:creator>Частникова</dc:creator>
  <dc:description/>
  <cp:keywords/>
  <dc:language>en-US</dc:language>
  <cp:lastModifiedBy>Частникова Л.Д.</cp:lastModifiedBy>
  <cp:lastPrinted>2010-02-25T18:04:00Z</cp:lastPrinted>
  <dcterms:modified xsi:type="dcterms:W3CDTF">2019-05-06T18:23:00Z</dcterms:modified>
  <cp:revision>12</cp:revision>
  <dc:subject/>
  <dc:title/>
</cp:coreProperties>
</file>